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2/19</w:t>
        <w:tab/>
        <w:tab/>
        <w:tab/>
        <w:tab/>
        <w:tab/>
        <w:t xml:space="preserve">     Przeworsk, dnia 09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przętu medycznego jednorazowego użytku z podziałem na części</w:t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, ODRZUCENIU I WYBORZE NAJKORZYSTNIEJSZEJ  OFERTY</w:t>
      </w:r>
    </w:p>
    <w:p>
      <w:pPr>
        <w:pStyle w:val="Normal"/>
        <w:spacing w:lineRule="auto" w:line="360"/>
        <w:ind w:right="215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13, 17,  26, 34, 38, 40, 42, 49, 56 - nie złożono żadnej oferty niepodlegającej odrzuceniu</w:t>
      </w:r>
    </w:p>
    <w:p>
      <w:pPr>
        <w:pStyle w:val="Normal"/>
        <w:spacing w:lineRule="auto" w:line="360"/>
        <w:ind w:right="215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I. Działając na podstawie art. 92 ust. 1 pkt. 3 / Dz.U z 2018. poz. 1986 z późn.zm/. Samodzielny Publiczny Zakład Opieki w Przeworsku zawiadamia o odrzuceniu oferty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LMED Sp. z o.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azimierzowska 46/48/35, 02-546 Warszawa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w części nr 27 pozycja 1 i 2 wymagał elektrod EKG z żelem mokrym. W/w wykonawca zaoferował elektrody z żelem stałym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 oferta firmy BIALMED nie spełnia wymagań Zamawiającego i podlega odrzuceni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8., poz.1986 z późn.zm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Na podstawie art. 92 ust. 1 pkt 1  ustawy z dnia 29 stycznia 2004 r – Prawo zamówień publicznych (tekst jednolity: Dz.U z 2018. poz. 1986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2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758 Bydgoszcz ul. Przemysłowa 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wirki i Wigury 16A, 02-09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2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Żwirki i Wigury 16A, 02-09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13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559"/>
        <w:gridCol w:w="1134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O PLUS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zniewice Duże 110, 97-371 Wola Krzysztop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17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3</w:t>
            </w:r>
          </w:p>
        </w:tc>
      </w:tr>
    </w:tbl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Równinn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Żwirki i Wigury 16A, 02-09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YL MED.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410  Józefów  ul. Złotej Jesieni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6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Równinn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ziałkowa 56, 02-23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78 Przyszowice, ul. Graniczna 3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kowa 56, 02-23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9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D Sp. z o. o,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16 Opacz Kolonia ul. Ryżowa 69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FORTE mgr inż. Janusz Lupie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65/111a, 43-190 Miko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-MED Plus Lidia Kuśnie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chowice 67, 32-020 Wielic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</w:tbl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ME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loneza 89B, 02-82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YL MED.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410  Józefów  ul. Złotej Jesieni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,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-MED Spółka Cywi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ik Siekierski, Sławomir Na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Franciszkańska 104/112, 91-845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 Józefów  ul. Złotej Jesieni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4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M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. Jerozolimskie 200, 02-48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/>
      </w:pPr>
      <w:r>
        <w:rPr>
          <w:b/>
          <w:sz w:val="18"/>
          <w:szCs w:val="18"/>
        </w:rPr>
        <w:t>Część nr 3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0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D Sp. z o. o,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16 Opacz Kolonia ul. Ryżowa 69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Med Zaopatrzenie Medyczne Dorota Wr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-314 Radowo Małe, 8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3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EN-IN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enedów 2, 75-847 Kosz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LME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82 Warszawa,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9</w:t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-178 Przyszowice, ul. Graniczna 3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TECH X-RAY Sp.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rowska 6, 62-052 Komo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P-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powa 1c, 55-200 Oł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 Polska Sp. z.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nalazek 1, 02-67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-MED Plus Lidia Kuśn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rnochowice 67, 32-020 Wielic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6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CHMED P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738 Bydgoszcz ul.Szajnochy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EN-IN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enedów 2, 75-847 Kosz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5.07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9-07-08T13:01:00Z</cp:lastPrinted>
  <dcterms:modified xsi:type="dcterms:W3CDTF">2019-07-08T11:01:00Z</dcterms:modified>
  <cp:revision>6979</cp:revision>
  <dc:subject/>
  <dc:title/>
</cp:coreProperties>
</file>